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课  两汉时期的对外交流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黄柏初中　邹丽琴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与能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记住“丝绸之路”的起点和大致走向，以及中国与欧洲开始直接交流的时间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“丝绸之路”在中外交流史上的地位，认识“汉委奴国王”金印历史价值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识图培养观察能力，培养从历史文物获取有用信息的能力，概括“丝绸之路”和“南方丝路”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二、过程与方法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“丝绸之路”导入新课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“丝绸之路”示意图，让学生了解掌握“丝绸之路”的起点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师生互动，学生讨论等形式，探究“丝绸之路”形成的意义和作用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相关史料图片，了解汉与朝、日交流的历史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三、情感态度与价值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两汉时期中国经济文化对世界的影响，进行爱国主义教育，增强学生的民族自豪感和自信心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国家、地区间的交流对各国和世界经济文化的促进作用，加深对改革开放重要性的认识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【教学重点】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丝绸之路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汉时期的中日交流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【教学难点】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甘英出使大秦及其意义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授课类型】</w:t>
      </w:r>
      <w:r>
        <w:rPr>
          <w:sz w:val="24"/>
        </w:rPr>
        <w:t>新课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课　　时】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教　　具】</w:t>
      </w:r>
      <w:r>
        <w:rPr>
          <w:sz w:val="24"/>
        </w:rPr>
        <w:t>教学挂图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教学方法】</w:t>
      </w:r>
      <w:r>
        <w:rPr>
          <w:sz w:val="24"/>
        </w:rPr>
        <w:t>讲述法、讨论法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入新课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老师导入）</w:t>
      </w:r>
      <w:r>
        <w:rPr>
          <w:rFonts w:ascii="宋体;SimSun" w:hAnsi="宋体;SimSun" w:cs="宋体;SimSun"/>
          <w:sz w:val="24"/>
        </w:rPr>
        <w:t>两汉时期，中国以高度文明和繁荣富强闻名于世，中华文明向外传播。同时，中国也要吸取外来文化充实自己。那么，中国与世界是通过哪条商业通道来实现的呢？</w:t>
      </w:r>
      <w:r>
        <w:rPr>
          <w:rFonts w:ascii="楷体_GB2312" w:hAnsi="楷体_GB2312" w:cs="宋体;SimSun" w:eastAsia="楷体_GB2312"/>
          <w:sz w:val="24"/>
        </w:rPr>
        <w:t>（学生回答“丝绸之路”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（老师肯定）</w:t>
      </w:r>
      <w:r>
        <w:rPr>
          <w:rFonts w:ascii="宋体;SimSun" w:hAnsi="宋体;SimSun" w:cs="宋体;SimSun"/>
          <w:sz w:val="24"/>
        </w:rPr>
        <w:t>对，在两汉时期，中外交流主要是通过“丝绸之路”来实现的，那么“丝绸之路”是怎样形成的？两汉时期中国与世界有哪些交流？“丝绸之路”又有什么意义呢？今天我们一起来探讨。</w:t>
      </w:r>
    </w:p>
    <w:p>
      <w:pPr>
        <w:pStyle w:val="Normal"/>
        <w:spacing w:lineRule="auto" w:line="48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板书课题）</w:t>
      </w:r>
      <w:r>
        <w:rPr>
          <w:rFonts w:ascii="宋体;SimSun" w:hAnsi="宋体;SimSun" w:cs="宋体;SimSun"/>
          <w:sz w:val="24"/>
        </w:rPr>
        <w:t>两汉时期的对外交流</w:t>
      </w:r>
    </w:p>
    <w:p>
      <w:pPr>
        <w:pStyle w:val="Normal"/>
        <w:spacing w:lineRule="auto" w:line="48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老师导课）</w:t>
      </w:r>
      <w:r>
        <w:rPr>
          <w:rFonts w:ascii="宋体;SimSun" w:hAnsi="宋体;SimSun" w:cs="宋体;SimSun"/>
          <w:sz w:val="24"/>
        </w:rPr>
        <w:t>首先，我们一起来了解有关“丝绸之路”的知识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板书第一标题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丝绸之路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（出示《丝绸之路示意图》，老师讲解）</w:t>
      </w:r>
      <w:r>
        <w:rPr>
          <w:rFonts w:ascii="宋体;SimSun" w:hAnsi="宋体;SimSun" w:cs="宋体;SimSun"/>
          <w:sz w:val="24"/>
        </w:rPr>
        <w:t>丝绸之路以长安为起点，经过河西走廊和今天的新疆，翻越葱岭，通向西亚和欧洲。由于在这条商路上，向外输出的主要是丝绸，所以叫“丝绸之路”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那么，“丝绸之路”是怎样形成的呢？</w:t>
      </w:r>
      <w:r>
        <w:rPr>
          <w:rFonts w:ascii="楷体_GB2312" w:hAnsi="楷体_GB2312" w:cs="宋体;SimSun" w:eastAsia="楷体_GB2312"/>
          <w:sz w:val="24"/>
        </w:rPr>
        <w:t>（老师指出）</w:t>
      </w:r>
      <w:r>
        <w:rPr>
          <w:rFonts w:ascii="宋体;SimSun" w:hAnsi="宋体;SimSun" w:cs="宋体;SimSun"/>
          <w:sz w:val="24"/>
        </w:rPr>
        <w:t>张骞出使西域后，西域与内地的联系加强了，其实“丝绸之路”就是张骞开辟的。</w:t>
      </w:r>
      <w:r>
        <w:rPr>
          <w:rFonts w:ascii="楷体_GB2312" w:hAnsi="楷体_GB2312" w:cs="宋体;SimSun" w:eastAsia="楷体_GB2312"/>
          <w:sz w:val="24"/>
        </w:rPr>
        <w:t>（请同学齐读“后人对张骞的评价”）</w:t>
      </w:r>
      <w:r>
        <w:rPr>
          <w:rFonts w:ascii="宋体;SimSun" w:hAnsi="宋体;SimSun" w:cs="宋体;SimSun"/>
          <w:sz w:val="24"/>
        </w:rPr>
        <w:t>“骞始开通西域道也。”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（老师引导）</w:t>
      </w:r>
      <w:r>
        <w:rPr>
          <w:rFonts w:ascii="宋体;SimSun" w:hAnsi="宋体;SimSun" w:cs="宋体;SimSun"/>
          <w:sz w:val="24"/>
        </w:rPr>
        <w:t>请同学们比较“丝绸之路”路线图和张骞出使西域路线图，比较它们的起点和走向。巩固记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丝绸之路”开通后，内地与西域的交流加强了，那么“丝绸之路”的形成有何作用？</w:t>
      </w:r>
      <w:r>
        <w:rPr>
          <w:rFonts w:ascii="楷体_GB2312" w:hAnsi="楷体_GB2312" w:cs="宋体;SimSun" w:eastAsia="楷体_GB2312"/>
          <w:sz w:val="24"/>
        </w:rPr>
        <w:t>（丝绸之路是联系中外的纽带，沟通了东方和西方，促进了中外经济文化交流。）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导学生看“丝绸之路”有关图片</w:t>
      </w:r>
      <w:r>
        <w:rPr>
          <w:rFonts w:ascii="楷体_GB2312" w:hAnsi="楷体_GB2312" w:cs="宋体;SimSun" w:eastAsia="楷体_GB2312"/>
          <w:sz w:val="24"/>
        </w:rPr>
        <w:t>（教材</w:t>
      </w:r>
      <w:r>
        <w:rPr>
          <w:rFonts w:eastAsia="楷体_GB2312" w:cs="宋体;SimSun" w:ascii="楷体_GB2312" w:hAnsi="楷体_GB2312"/>
          <w:sz w:val="24"/>
        </w:rPr>
        <w:t>72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73</w:t>
      </w:r>
      <w:r>
        <w:rPr>
          <w:rFonts w:ascii="楷体_GB2312" w:hAnsi="楷体_GB2312" w:cs="宋体;SimSun" w:eastAsia="楷体_GB2312"/>
          <w:sz w:val="24"/>
        </w:rPr>
        <w:t>页：烽火台遗址、出土的绣花粉袋、马帮在青石上踏出的蹄印），</w:t>
      </w:r>
      <w:r>
        <w:rPr>
          <w:rFonts w:ascii="宋体;SimSun" w:hAnsi="宋体;SimSun" w:cs="宋体;SimSun"/>
          <w:sz w:val="24"/>
        </w:rPr>
        <w:t>显示汉代对外交流繁荣，政策开放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（老师指出）</w:t>
      </w:r>
      <w:r>
        <w:rPr>
          <w:rFonts w:ascii="宋体;SimSun" w:hAnsi="宋体;SimSun" w:cs="宋体;SimSun"/>
          <w:sz w:val="24"/>
        </w:rPr>
        <w:t>在汉朝时，“南方丝绸之路”和“海上丝绸之路”已初步形成。</w:t>
      </w:r>
      <w:r>
        <w:rPr>
          <w:rFonts w:ascii="楷体_GB2312" w:hAnsi="楷体_GB2312" w:cs="宋体;SimSun" w:eastAsia="楷体_GB2312"/>
          <w:sz w:val="24"/>
        </w:rPr>
        <w:t>（请同学们阅读教材</w:t>
      </w:r>
      <w:r>
        <w:rPr>
          <w:rFonts w:eastAsia="楷体_GB2312" w:cs="宋体;SimSun" w:ascii="楷体_GB2312" w:hAnsi="楷体_GB2312"/>
          <w:sz w:val="24"/>
        </w:rPr>
        <w:t>73</w:t>
      </w:r>
      <w:r>
        <w:rPr>
          <w:rFonts w:ascii="楷体_GB2312" w:hAnsi="楷体_GB2312" w:cs="宋体;SimSun" w:eastAsia="楷体_GB2312"/>
          <w:sz w:val="24"/>
        </w:rPr>
        <w:t>页小字部分内容，找出“南方丝绸之路”和“海上丝绸之路”的起点和走向。）　　　　（老师点拨：中国与朝鲜交往既可通过陆路，又可通过海路实现。中日交往只能通过海路，但中国和欧洲的首次交往是通过海上实现的。）</w:t>
      </w:r>
      <w:r>
        <w:rPr>
          <w:rFonts w:ascii="宋体;SimSun" w:hAnsi="宋体;SimSun" w:cs="宋体;SimSun"/>
          <w:sz w:val="24"/>
        </w:rPr>
        <w:t>汉朝以开放的态度与外界交流，特别是与周边邻近国家有着密切交往，其中朝鲜和日本深受中国影响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板书第二标题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与朝鲜、日本的交流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（指导读书）</w:t>
      </w:r>
      <w:r>
        <w:rPr>
          <w:rFonts w:ascii="宋体;SimSun" w:hAnsi="宋体;SimSun" w:cs="宋体;SimSun"/>
          <w:sz w:val="24"/>
        </w:rPr>
        <w:t>，找出中国与朝鲜交流的方式，并勾画出来。中国的经济文化对朝鲜的影响并归纳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人移居朝鲜半岛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国先进的工具和技术传入朝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国的物品传入朝鲜，如蜀郡制造的漆器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（指导看图片）</w:t>
      </w: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页“东汉陶船”、“秦汉造船工场遗址图”，从这两幅图反映出汉代造船业发达，也反映了“海上丝绸之路”也发挥着重要作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（老师指导）</w:t>
      </w:r>
      <w:r>
        <w:rPr>
          <w:rFonts w:ascii="宋体;SimSun" w:hAnsi="宋体;SimSun" w:cs="宋体;SimSun"/>
          <w:sz w:val="24"/>
        </w:rPr>
        <w:t>朝鲜深受中国文化影响，与中国一衣带水、隔海相望的日本也与中国有着密切的交往。</w:t>
      </w:r>
      <w:r>
        <w:rPr>
          <w:rFonts w:ascii="楷体_GB2312" w:hAnsi="楷体_GB2312" w:cs="宋体;SimSun" w:eastAsia="楷体_GB2312"/>
          <w:sz w:val="24"/>
        </w:rPr>
        <w:t>（指导读书，出示东汉疆域图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找出西汉时就与日本有交往的历史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找出东汉都城洛阳、朝鲜半岛、日本列岛在地图上的位置。提问：西汉时期“丝绸之路”以长安为起点，那东汉的“丝绸之路”起点在哪里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找出东汉时中国与日本交往的历史。（然后讲解，汉光武帝赠给“汉委奴国王”金印一枚说明了中日交流源远流长，中日人民有友好交往的历史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（拓展提问）</w:t>
      </w:r>
      <w:r>
        <w:rPr>
          <w:rFonts w:ascii="宋体;SimSun" w:hAnsi="宋体;SimSun" w:cs="宋体;SimSun"/>
          <w:sz w:val="24"/>
        </w:rPr>
        <w:t>中日关系应向什么方向发展才有利于两国的发展？</w:t>
      </w:r>
      <w:r>
        <w:rPr>
          <w:rFonts w:ascii="楷体_GB2312" w:hAnsi="楷体_GB2312" w:cs="宋体;SimSun" w:eastAsia="楷体_GB2312"/>
          <w:sz w:val="24"/>
        </w:rPr>
        <w:t>（对中日两国的交流与合作不断拓展和深化，两国只有和平相处，互利合作，才能促进两国经济文化发展。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老师引导）</w:t>
      </w:r>
      <w:r>
        <w:rPr>
          <w:rFonts w:ascii="宋体;SimSun" w:hAnsi="宋体;SimSun" w:cs="宋体;SimSun"/>
          <w:sz w:val="24"/>
        </w:rPr>
        <w:t>汉朝时，除了与邻近国家交往外，中国还与欧洲有着友好交流的史实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出示第三标题）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三、汉与欧洲的往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老师讲述）</w:t>
      </w:r>
      <w:r>
        <w:rPr>
          <w:rFonts w:ascii="宋体;SimSun" w:hAnsi="宋体;SimSun" w:cs="宋体;SimSun"/>
          <w:sz w:val="24"/>
        </w:rPr>
        <w:t>公元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年，东汉官员班超派甘英出使大秦。甘英虽然没有到达大秦</w:t>
      </w:r>
      <w:r>
        <w:rPr>
          <w:rFonts w:ascii="楷体_GB2312" w:hAnsi="楷体_GB2312" w:cs="宋体;SimSun" w:eastAsia="楷体_GB2312"/>
          <w:sz w:val="24"/>
        </w:rPr>
        <w:t>（古罗马），</w:t>
      </w:r>
      <w:r>
        <w:rPr>
          <w:rFonts w:ascii="宋体;SimSun" w:hAnsi="宋体;SimSun" w:cs="宋体;SimSun"/>
          <w:sz w:val="24"/>
        </w:rPr>
        <w:t>但他了解了大秦和欧洲更多的情况，为以后双方的交往准备了条件。</w:t>
      </w:r>
    </w:p>
    <w:p>
      <w:pPr>
        <w:pStyle w:val="Normal"/>
        <w:spacing w:lineRule="auto" w:line="48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老师提问）</w:t>
      </w:r>
      <w:r>
        <w:rPr>
          <w:rFonts w:ascii="宋体;SimSun" w:hAnsi="宋体;SimSun" w:cs="宋体;SimSun"/>
          <w:sz w:val="24"/>
        </w:rPr>
        <w:t>欧洲与中国第一次交往是什么时间？处于哪一世纪？交往的具体情况是什么？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小结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张骞出使西域后，内地与西域的交流增多了，丝绸之路开始形成。丝绸之路上，留下了东西方交流的足迹，它是古代文明传播的道路，它沟通了东西方经济文化的交流，促进了彼此的发展，它的存在反映了两汉时的对外交流十分繁荣。两汉与近邻、朝鲜和日本有着密切的交流，与欧洲同样友好交往。正是由于实行了这种开放的政策，两汉时的经济文化也十分繁荣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作业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丝绸之路是西汉王朝和外界陆上贸易的一条重要商路，它的起点是（　　　）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长安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成都  　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洛阳  　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西域都护府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志着欧洲国家与我国开始直接友好往来的历史事件是（　　　）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第赛出使西域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甘英出使大秦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班超经营西域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大秦遣使来汉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和日本交往的历史悠久。赠给日本倭奴国一枚“汉委奴国王”金印的中国皇帝是（　　　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汉武帝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汉元帝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汉文帝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汉光武帝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欧洲国家同中国开始直接友好往来开始于哪一世纪？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公元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世纪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公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世纪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公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世纪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公元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世纪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近年来，在平壤附近的古墓中出土了大批汉代文物，其中有蜀郡制造的漆器。这说明（　　　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朝鲜在汉朝时和中国有往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秦汉的经济和文化对朝鲜有着重要影响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汉朝时，朝鲜和中国往来比日本要早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在汉朝时，朝鲜和蜀郡有直接贸易往来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西汉时通向今印度、缅甸的“南方丝绸之路”实际已经形成，其起点是（　　　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重庆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成都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洛阳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长安　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丝绸之路是西汉王朝和外界陆上贸易的一条重要商路。它之所以得此各字，主要是国为（　　　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汉朝向外输出的主要是丝绸，影响深远广泛，名称准确行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历史上横贯亚欧大陆的贸易交通线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丝绸的名字优美动听，人们好记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第骞通西域后命此名字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公元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年，东汉官员班超派甘英出使大秦，甘英到达了条支海后没有继续前行，扩大了国中人的视野。“条支海”是现在的（　　　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红海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波斯湾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里海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黑海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训练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丝绸之路是历史上横贯欧亚大陆的贸易交通线。对开通陆上丝绸之路功劳最大的是（　　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张骞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卫青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班超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甘英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汉朝时，中国同西方的陆上贸易通道称为“丝绸之路”，其路线是（　　　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长安―――河西走廊―――今新疆―――西亚―――欧洲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长安―――今新疆―――河西走廊―――西亚欧洲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长安―――今新疆―――西亚―――河西走廊―――欧洲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长安―――河西走廊―――今新疆―――欧洲―――西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元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年，一批大秦人从海路来到中国，这是中国与欧洲第一次直接交往。由此可推断当时已开辟了（　　　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陆上丝绸之路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海上丝绸之路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南方丝绸之路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西方丝绸之路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优训练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丝绸之路的开辟，对汉代社会有什么影响？这条中西通道有什么现实的价值和作用？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认为当代的中国应实行怎样的对外政策？中日关系应向什么方向发展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0:49:00Z</dcterms:created>
  <dc:creator>USER</dc:creator>
  <dc:description/>
  <cp:keywords/>
  <dc:language>en-US</dc:language>
  <cp:lastModifiedBy>番茄花园</cp:lastModifiedBy>
  <dcterms:modified xsi:type="dcterms:W3CDTF">2008-10-22T02:31:00Z</dcterms:modified>
  <cp:revision>21</cp:revision>
  <dc:subject/>
  <dc:title>两汉时期的对外交流</dc:title>
</cp:coreProperties>
</file>